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ый Ключ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ызыл Чишмә </w:t>
            </w:r>
            <w:r>
              <w:rPr>
                <w:rFonts w:cs="Arial" w:ascii="Arial" w:hAnsi="Arial"/>
                <w:sz w:val="24"/>
                <w:szCs w:val="24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Krasnoklyuch.sp @tatar.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айт: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krasnoklyuchin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20 г.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851"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налоговых расходов Красноключинского поселения Нижнекам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Порядка формирования перечня налоговых расходов и проведения оценки налоговых расходов Красноключинского сельского поселения Нижнекамского муниципального района в 2020 году, утвержденного Постановлением исполнительного комитета Красноключинского сельского поселения Нижнекамского муниципального района от 27 марта 2020 года № 7, постановляю:</w:t>
      </w:r>
    </w:p>
    <w:p>
      <w:pPr>
        <w:pStyle w:val="Normal"/>
        <w:spacing w:lineRule="auto" w:line="240" w:before="0" w:after="0"/>
        <w:ind w:left="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налоговых расходов Красноключинского сельского поселения Нижнекамского муниципального района на 2020 год и плановый период 2021 и 2022 годов </w:t>
      </w:r>
      <w:r>
        <w:rPr>
          <w:rFonts w:cs="Arial" w:ascii="Arial" w:hAnsi="Arial"/>
          <w:sz w:val="24"/>
          <w:szCs w:val="24"/>
          <w:lang w:val="tt-RU"/>
        </w:rPr>
        <w:t>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</w:p>
    <w:p>
      <w:pPr>
        <w:pStyle w:val="ConsPlusNormal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7092" w:firstLine="696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284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Исполнительного комитета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9.05.2020 №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налоговых расходов Красноключинского сельского поселения Нижнекамского муниципального района 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1985"/>
        <w:gridCol w:w="1277"/>
        <w:gridCol w:w="1134"/>
        <w:gridCol w:w="1134"/>
        <w:gridCol w:w="993"/>
        <w:gridCol w:w="2395"/>
        <w:gridCol w:w="1403"/>
        <w:gridCol w:w="1134"/>
      </w:tblGrid>
      <w:tr>
        <w:trPr>
          <w:trHeight w:val="23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ПА устанавливающий льго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визиты норм НПА, устанавливающего льгот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словия предоставления налоговых льго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вступления в силу положений НПА субъектов РФ, устанавливающих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начала действия, предоставленного НПА субъектов РФ, права на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налоговых льгот, освобождений и иных преференци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куратора налоговой льготы (налогового расх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налоговой льгот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едоставляемых под строительство и эксплуатацию автомобильных дорог общего пользования 1–3 категории, отнесенных к землям промышленности и иного специаль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05%): 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мулирующа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1%): 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на которых располагаются здания, строения и сооружения физкультурно-спортивных учреждений (в том числе спортивные школ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7%): 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автостоя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занятых автостоян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1%): земельные участки, занятые автостоян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Герои Советского Союза, Герои Российской Федерации, полные кавалеры ордена Слав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I и II групп инвалид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с детства, дети-инвали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7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 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гражданскими захорон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и - в отношении земельных участков, занятых гражданскими захорон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организации - в отношении земельных участков, занятых гражданскими захорон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76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8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1:00Z</dcterms:created>
  <dc:creator>Elena</dc:creator>
  <dc:description/>
  <cp:keywords/>
  <dc:language>en-US</dc:language>
  <cp:lastModifiedBy>User</cp:lastModifiedBy>
  <cp:lastPrinted>2020-06-05T08:34:00Z</cp:lastPrinted>
  <dcterms:modified xsi:type="dcterms:W3CDTF">2020-06-09T11:21:00Z</dcterms:modified>
  <cp:revision>2</cp:revision>
  <dc:subject/>
  <dc:title/>
</cp:coreProperties>
</file>